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2"/>
          <w:szCs w:val="22"/>
        </w:rPr>
        <w:t xml:space="preserve">Дело 05-0252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ИД: 86MS0064-01-2025-001064-22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extAlignment w:val="baseline"/>
        <w:rPr/>
      </w:pPr>
      <w:r>
        <w:rPr>
          <w:sz w:val="27"/>
          <w:szCs w:val="27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Виниченко Д.А.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иниченко Данила Андреевич, * года рождения, место рождения: *, гражданство: Российская Федерация, место жительства: *, водительское удостоверение *, 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иниченко Д.А., проживающий по адресу: *, в соответствии со вступившим в законную силу 03.11.2024 года постановлением №18810086230000639469 от 23.10.2024 г. не оплатил в установленный законом срок до 02.01.2025 г. штраф в размере 3000,00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иниченко Д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269; копией постановления по делу об административном правонарушении № 18810086230000639469; сведениями об отсутствии уплаты административного штрафа; копией рапорта сотрудника УМВД России по г. Сургуту; сведениями о привлечении к административной ответственности; копией протокола доставления от 08.02.2025 г.; копией протокола об административном задержании № 86АА от 08.02.2025 г.</w:t>
      </w:r>
    </w:p>
    <w:p>
      <w:pPr>
        <w:pStyle w:val="Normal"/>
        <w:ind w:firstLine="567"/>
        <w:jc w:val="both"/>
        <w:rPr>
          <w:spacing w:val="1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еяние Виниченко Д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, препятствующих назначению наказания в виде административного ареста в отношении Виниченко Д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Виниченко Данилу Андр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20 часов 08 минут 08 феврал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